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oitetiedot"/>
        <w:ind w:right="-812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ge">
                  <wp:posOffset>219710</wp:posOffset>
                </wp:positionV>
                <wp:extent cx="335216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176"/>
                              <w:gridCol w:w="2552"/>
                            </w:tblGrid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87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7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36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52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21.05pt;mso-wrap-distance-left:7.1pt;mso-wrap-distance-right:7.1pt;mso-wrap-distance-top:0pt;mso-wrap-distance-bottom:0pt;margin-top:17.3pt;mso-position-vertical-relative:page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176"/>
                        <w:gridCol w:w="2552"/>
                      </w:tblGrid>
                      <w:tr>
                        <w:trPr>
                          <w:trHeight w:val="74" w:hRule="exact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187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72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-36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5279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oitetiedot"/>
        <w:ind w:right="-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990</wp:posOffset>
            </wp:positionH>
            <wp:positionV relativeFrom="paragraph">
              <wp:posOffset>194945</wp:posOffset>
            </wp:positionV>
            <wp:extent cx="6315075" cy="399097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uva: Mari Vehkalahti, SP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8435</wp:posOffset>
                </wp:positionH>
                <wp:positionV relativeFrom="paragraph">
                  <wp:posOffset>4255770</wp:posOffset>
                </wp:positionV>
                <wp:extent cx="6308090" cy="1193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ENSIHUOLLON JATKOKURSSI PORISSA 31-31.8.20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nsihuollon jatkokurssi on tarkoitettu ensihuollon peruskurssin suorittaneill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ainopiste kurssilla on evakuointi ja siihen liittyviin tehtävä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Kurssille ovat tervetulleita kaikki peruskurssin suorittanee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00" w:leader="none"/>
                              </w:tabs>
                              <w:spacing w:lineRule="auto" w:line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00" w:leader="none"/>
                              </w:tabs>
                              <w:spacing w:lineRule="auto" w:line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93.95pt;mso-wrap-distance-left:9.05pt;mso-wrap-distance-right:9.05pt;mso-wrap-distance-top:0pt;mso-wrap-distance-bottom:0pt;margin-top:335.1pt;mso-position-vertical-relative:text;margin-left:-14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ENSIHUOLLON JATKOKURSSI PORISSA 31-31.8.202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Ensihuollon jatkokurssi on tarkoitettu ensihuollon peruskurssin suorittaneille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Painopiste kurssilla on evakuointi ja siihen liittyviin tehtävät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Kurssille ovat tervetulleita kaikki peruskurssin suorittaneet!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900" w:leader="none"/>
                        </w:tabs>
                        <w:spacing w:lineRule="auto" w:line="240"/>
                        <w:rPr>
                          <w:rFonts w:eastAsia="Calibri" w:cs="Calibri"/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900" w:leader="none"/>
                        </w:tabs>
                        <w:spacing w:lineRule="auto" w:line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900" w:leader="none"/>
                        </w:tabs>
                        <w:spacing w:lineRule="auto" w:line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2085</wp:posOffset>
                </wp:positionH>
                <wp:positionV relativeFrom="paragraph">
                  <wp:posOffset>81915</wp:posOffset>
                </wp:positionV>
                <wp:extent cx="6301740" cy="3893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89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MTStd-Bold;Calibri"/>
                                <w:b/>
                                <w:bCs/>
                                <w:sz w:val="22"/>
                                <w:szCs w:val="22"/>
                              </w:rPr>
                              <w:t>Aika:</w:t>
                            </w:r>
                            <w:r>
                              <w:rPr>
                                <w:rFonts w:cs="GillSansMTStd-Bold;Calibri"/>
                                <w:bCs/>
                                <w:sz w:val="22"/>
                                <w:szCs w:val="22"/>
                              </w:rPr>
                              <w:t xml:space="preserve"> Pe 30.8. klo 17:30-20:30 La 31.8.2024. klo 9:00-16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cs="GillSansMTStd-Bold;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illSansMTStd-Bold;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MTStd-Bold;Calibri"/>
                                <w:b/>
                                <w:bCs/>
                                <w:sz w:val="22"/>
                                <w:szCs w:val="22"/>
                              </w:rPr>
                              <w:t>Paikka:</w:t>
                            </w:r>
                            <w:r>
                              <w:rPr>
                                <w:rFonts w:cs="GillSansMTStd-Bold;Calibri"/>
                                <w:bCs/>
                                <w:sz w:val="22"/>
                                <w:szCs w:val="22"/>
                              </w:rPr>
                              <w:t xml:space="preserve"> SPR Porin piirintoimiston koulutustila, Itäpuisto 11C, 2krs Pori. (takapih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cs="GillSansMTStd-Book;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illSansMTStd-Book;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MTStd-Book;Calibri"/>
                                <w:b/>
                                <w:sz w:val="22"/>
                                <w:szCs w:val="22"/>
                              </w:rPr>
                              <w:t>Kustannukset:</w:t>
                            </w:r>
                            <w:r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  <w:t xml:space="preserve"> ei osallistumismaksu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GillSansMTStd-Book;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illSansMTStd-Book;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MTStd-Book;Calibri"/>
                                <w:b/>
                                <w:sz w:val="22"/>
                                <w:szCs w:val="22"/>
                              </w:rPr>
                              <w:t>Ilmoittautuminen:</w:t>
                            </w:r>
                            <w:r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  <w:t xml:space="preserve"> 24.8.2024 mennessä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SansMTStd-Book;Calibri"/>
                                  <w:sz w:val="22"/>
                                  <w:szCs w:val="22"/>
                                </w:rPr>
                                <w:t>https://www.lyyti.in/Ensihuollon_Jatkokurssi_975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GillSansMTStd-Book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hderyhmä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nsihuollon peruskurssin suorittaneet henkilö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cs="GillSansMTStd-Book;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illSansMTStd-Book;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MTStd-Book;Calibri"/>
                                <w:b/>
                                <w:sz w:val="22"/>
                                <w:szCs w:val="22"/>
                              </w:rPr>
                              <w:t>Varusteet:</w:t>
                            </w:r>
                            <w:r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  <w:t xml:space="preserve"> Muistiinpanovälineet ja sisäjalkine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cs="GillSansMTStd-Book;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illSansMTStd-Book;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MTStd-Book;Calibri"/>
                                <w:b/>
                                <w:sz w:val="22"/>
                                <w:szCs w:val="22"/>
                              </w:rPr>
                              <w:t>Kouluttaja:</w:t>
                            </w:r>
                            <w:r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  <w:t xml:space="preserve"> Valmiuskouluttaja Sirpa Tamminen, Marja-Leena Liip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cs="GillSansMTStd-Book;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illSansMTStd-Book;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cs="Open San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Kurssilla opit perusasiat mm. seuraavista aiheist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cs="Open San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0"/>
                              <w:rPr>
                                <w:rFonts w:cs="Open San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Rekisteröi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0"/>
                              <w:rPr>
                                <w:rFonts w:cs="Open San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Henkinen tu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cs="Open San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Ruo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0"/>
                              <w:rPr>
                                <w:rFonts w:cs="Open San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uoja / Majoi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0"/>
                              <w:rPr>
                                <w:rFonts w:cs="Open San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Ensiap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0"/>
                              <w:rPr>
                                <w:rFonts w:cs="Open San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Perustarpeet / Materiaaliap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left="720" w:hanging="0"/>
                              <w:rPr>
                                <w:rFonts w:cs="Open San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GillSansMTStd-Book;Calibri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illSansMTStd-Book;Calibri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MTStd-Book;Calibri"/>
                                <w:b/>
                                <w:sz w:val="22"/>
                                <w:szCs w:val="22"/>
                              </w:rPr>
                              <w:t xml:space="preserve">Tiedustelut: </w:t>
                            </w:r>
                            <w:r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  <w:t xml:space="preserve">Sirpa Tamminen    045 1148 152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SansMTStd-Book;Calibri"/>
                                  <w:sz w:val="22"/>
                                  <w:szCs w:val="22"/>
                                </w:rPr>
                                <w:t>sirpaanneli.tammine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GillSansMTStd-Book;Calibri"/>
                                <w:sz w:val="22"/>
                                <w:szCs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GillSansMTStd-Book;Calibri"/>
                                <w:sz w:val="22"/>
                                <w:szCs w:val="22"/>
                                <w:lang w:val="sv-SE"/>
                              </w:rPr>
                              <w:t xml:space="preserve">Sami Nygård         0400 322 191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illSansMTStd-Book;Calibri"/>
                                  <w:sz w:val="22"/>
                                  <w:szCs w:val="22"/>
                                  <w:lang w:val="sv-SE"/>
                                </w:rPr>
                                <w:t>sami.nygard@redcross.f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GillSansMTStd-Book;Calibri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GillSansMTStd-Book;Calibri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306.55pt;mso-wrap-distance-left:9.05pt;mso-wrap-distance-right:9.05pt;mso-wrap-distance-top:0pt;mso-wrap-distance-bottom:0pt;margin-top:6.45pt;mso-position-vertical-relative:text;margin-left:-13.5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</w:rPr>
                      </w:pPr>
                      <w:r>
                        <w:rPr>
                          <w:rFonts w:cs="GillSansMTStd-Bold;Calibri"/>
                          <w:b/>
                          <w:bCs/>
                          <w:sz w:val="22"/>
                          <w:szCs w:val="22"/>
                        </w:rPr>
                        <w:t>Aika:</w:t>
                      </w:r>
                      <w:r>
                        <w:rPr>
                          <w:rFonts w:cs="GillSansMTStd-Bold;Calibri"/>
                          <w:bCs/>
                          <w:sz w:val="22"/>
                          <w:szCs w:val="22"/>
                        </w:rPr>
                        <w:t xml:space="preserve"> Pe 30.8. klo 17:30-20:30 La 31.8.2024. klo 9:00-16: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cs="GillSansMTStd-Bold;Calibri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GillSansMTStd-Bold;Calibri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</w:rPr>
                      </w:pPr>
                      <w:r>
                        <w:rPr>
                          <w:rFonts w:cs="GillSansMTStd-Bold;Calibri"/>
                          <w:b/>
                          <w:bCs/>
                          <w:sz w:val="22"/>
                          <w:szCs w:val="22"/>
                        </w:rPr>
                        <w:t>Paikka:</w:t>
                      </w:r>
                      <w:r>
                        <w:rPr>
                          <w:rFonts w:cs="GillSansMTStd-Bold;Calibri"/>
                          <w:bCs/>
                          <w:sz w:val="22"/>
                          <w:szCs w:val="22"/>
                        </w:rPr>
                        <w:t xml:space="preserve"> SPR Porin piirintoimiston koulutustila, Itäpuisto 11C, 2krs Pori. (takapiha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cs="GillSansMTStd-Book;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GillSansMTStd-Book;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</w:rPr>
                      </w:pPr>
                      <w:r>
                        <w:rPr>
                          <w:rFonts w:cs="GillSansMTStd-Book;Calibri"/>
                          <w:b/>
                          <w:sz w:val="22"/>
                          <w:szCs w:val="22"/>
                        </w:rPr>
                        <w:t>Kustannukset:</w:t>
                      </w:r>
                      <w:r>
                        <w:rPr>
                          <w:rFonts w:cs="GillSansMTStd-Book;Calibri"/>
                          <w:sz w:val="22"/>
                          <w:szCs w:val="22"/>
                        </w:rPr>
                        <w:t xml:space="preserve"> ei osallistumismaksua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GillSansMTStd-Book;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GillSansMTStd-Book;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</w:rPr>
                      </w:pPr>
                      <w:r>
                        <w:rPr>
                          <w:rFonts w:cs="GillSansMTStd-Book;Calibri"/>
                          <w:b/>
                          <w:sz w:val="22"/>
                          <w:szCs w:val="22"/>
                        </w:rPr>
                        <w:t>Ilmoittautuminen:</w:t>
                      </w:r>
                      <w:r>
                        <w:rPr>
                          <w:rFonts w:cs="GillSansMTStd-Book;Calibri"/>
                          <w:sz w:val="22"/>
                          <w:szCs w:val="22"/>
                        </w:rPr>
                        <w:t xml:space="preserve"> 24.8.2024 mennessä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illSansMTStd-Book;Calibri"/>
                            <w:sz w:val="22"/>
                            <w:szCs w:val="22"/>
                          </w:rPr>
                          <w:t>https://www.lyyti.in/Ensihuollon_Jatkokurssi_9752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</w:rPr>
                      </w:pPr>
                      <w:r>
                        <w:rPr>
                          <w:rFonts w:cs="GillSansMTStd-Book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GillSansMTStd-Book;Calibri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hderyhmä:</w:t>
                      </w:r>
                      <w:r>
                        <w:rPr>
                          <w:sz w:val="22"/>
                          <w:szCs w:val="22"/>
                        </w:rPr>
                        <w:t xml:space="preserve"> Ensihuollon peruskurssin suorittaneet henkilöt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cs="GillSansMTStd-Book;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GillSansMTStd-Book;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</w:rPr>
                      </w:pPr>
                      <w:r>
                        <w:rPr>
                          <w:rFonts w:cs="GillSansMTStd-Book;Calibri"/>
                          <w:b/>
                          <w:sz w:val="22"/>
                          <w:szCs w:val="22"/>
                        </w:rPr>
                        <w:t>Varusteet:</w:t>
                      </w:r>
                      <w:r>
                        <w:rPr>
                          <w:rFonts w:cs="GillSansMTStd-Book;Calibri"/>
                          <w:sz w:val="22"/>
                          <w:szCs w:val="22"/>
                        </w:rPr>
                        <w:t xml:space="preserve"> Muistiinpanovälineet ja sisäjalkineet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cs="GillSansMTStd-Book;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GillSansMTStd-Book;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</w:rPr>
                      </w:pPr>
                      <w:r>
                        <w:rPr>
                          <w:rFonts w:cs="GillSansMTStd-Book;Calibri"/>
                          <w:b/>
                          <w:sz w:val="22"/>
                          <w:szCs w:val="22"/>
                        </w:rPr>
                        <w:t>Kouluttaja:</w:t>
                      </w:r>
                      <w:r>
                        <w:rPr>
                          <w:rFonts w:cs="GillSansMTStd-Book;Calibri"/>
                          <w:sz w:val="22"/>
                          <w:szCs w:val="22"/>
                        </w:rPr>
                        <w:t xml:space="preserve"> Valmiuskouluttaja Sirpa Tamminen, Marja-Leena Liipo,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cs="GillSansMTStd-Book;Calibri"/>
                          <w:sz w:val="6"/>
                          <w:szCs w:val="6"/>
                        </w:rPr>
                      </w:pPr>
                      <w:r>
                        <w:rPr>
                          <w:rFonts w:cs="GillSansMTStd-Book;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cs="Open Sans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Open Sans"/>
                          <w:b/>
                          <w:bCs/>
                          <w:color w:val="333333"/>
                          <w:sz w:val="22"/>
                          <w:szCs w:val="22"/>
                        </w:rPr>
                        <w:t>Kurssilla opit perusasiat mm. seuraavista aiheista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cs="Open Sans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Open Sans"/>
                          <w:b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0"/>
                        <w:rPr>
                          <w:rFonts w:cs="Open Sans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Open Sans"/>
                          <w:b/>
                          <w:bCs/>
                          <w:color w:val="333333"/>
                          <w:sz w:val="22"/>
                          <w:szCs w:val="22"/>
                        </w:rPr>
                        <w:t>Rekisteröi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0"/>
                        <w:rPr>
                          <w:rFonts w:cs="Open Sans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Open Sans"/>
                          <w:b/>
                          <w:bCs/>
                          <w:color w:val="333333"/>
                          <w:sz w:val="22"/>
                          <w:szCs w:val="22"/>
                        </w:rPr>
                        <w:t>Henkinen tu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rFonts w:cs="Open Sans"/>
                          <w:b/>
                          <w:bCs/>
                          <w:color w:val="333333"/>
                          <w:sz w:val="22"/>
                          <w:szCs w:val="22"/>
                        </w:rPr>
                        <w:t>Ruo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0"/>
                        <w:rPr>
                          <w:rFonts w:cs="Open Sans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Open Sans"/>
                          <w:b/>
                          <w:bCs/>
                          <w:color w:val="333333"/>
                          <w:sz w:val="22"/>
                          <w:szCs w:val="22"/>
                        </w:rPr>
                        <w:t>Suoja / Majoi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0"/>
                        <w:rPr>
                          <w:rFonts w:cs="Open Sans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Open Sans"/>
                          <w:b/>
                          <w:bCs/>
                          <w:color w:val="333333"/>
                          <w:sz w:val="22"/>
                          <w:szCs w:val="22"/>
                        </w:rPr>
                        <w:t>Ensiap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0"/>
                        <w:rPr>
                          <w:rFonts w:cs="Open Sans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Open Sans"/>
                          <w:b/>
                          <w:bCs/>
                          <w:color w:val="333333"/>
                          <w:sz w:val="22"/>
                          <w:szCs w:val="22"/>
                        </w:rPr>
                        <w:t>Perustarpeet / Materiaaliap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left="720" w:hanging="0"/>
                        <w:rPr>
                          <w:rFonts w:cs="Open Sans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Open Sans"/>
                          <w:b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GillSansMTStd-Book;Calibri"/>
                          <w:b/>
                          <w:b/>
                          <w:bCs/>
                          <w:color w:val="333333"/>
                          <w:sz w:val="6"/>
                          <w:szCs w:val="6"/>
                        </w:rPr>
                      </w:pPr>
                      <w:r>
                        <w:rPr>
                          <w:rFonts w:cs="GillSansMTStd-Book;Calibri"/>
                          <w:b/>
                          <w:bCs/>
                          <w:color w:val="333333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</w:rPr>
                      </w:pPr>
                      <w:r>
                        <w:rPr>
                          <w:rFonts w:cs="GillSansMTStd-Book;Calibri"/>
                          <w:b/>
                          <w:sz w:val="22"/>
                          <w:szCs w:val="22"/>
                        </w:rPr>
                        <w:t xml:space="preserve">Tiedustelut: </w:t>
                      </w:r>
                      <w:r>
                        <w:rPr>
                          <w:rFonts w:cs="GillSansMTStd-Book;Calibri"/>
                          <w:sz w:val="22"/>
                          <w:szCs w:val="22"/>
                        </w:rPr>
                        <w:t xml:space="preserve">Sirpa Tamminen    045 1148 152 </w:t>
                      </w:r>
                      <w:hyperlink r:id="rId7">
                        <w:r>
                          <w:rPr>
                            <w:rStyle w:val="InternetLink"/>
                            <w:rFonts w:cs="GillSansMTStd-Book;Calibri"/>
                            <w:sz w:val="22"/>
                            <w:szCs w:val="22"/>
                          </w:rPr>
                          <w:t>sirpaanneli.tamminen@gmail.com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GillSansMTStd-Book;Calibri"/>
                          <w:sz w:val="22"/>
                          <w:szCs w:val="22"/>
                        </w:rPr>
                        <w:tab/>
                        <w:t xml:space="preserve">   </w:t>
                      </w:r>
                      <w:r>
                        <w:rPr>
                          <w:rFonts w:cs="GillSansMTStd-Book;Calibri"/>
                          <w:sz w:val="22"/>
                          <w:szCs w:val="22"/>
                          <w:lang w:val="sv-SE"/>
                        </w:rPr>
                        <w:t xml:space="preserve">Sami Nygård         0400 322 191   </w:t>
                      </w:r>
                      <w:hyperlink r:id="rId8">
                        <w:r>
                          <w:rPr>
                            <w:rStyle w:val="InternetLink"/>
                            <w:rFonts w:cs="GillSansMTStd-Book;Calibri"/>
                            <w:sz w:val="22"/>
                            <w:szCs w:val="22"/>
                            <w:lang w:val="sv-SE"/>
                          </w:rPr>
                          <w:t>sami.nygard@redcross.fi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cs="GillSansMTStd-Book;Calibri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GillSansMTStd-Book;Calibri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64" w:gutter="0" w:header="567" w:top="623" w:footer="215" w:bottom="3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6104"/>
    </w:tblGrid>
    <w:tr>
      <w:trPr>
        <w:trHeight w:val="1800" w:hRule="exact"/>
      </w:trPr>
      <w:tc>
        <w:tcPr>
          <w:tcW w:w="409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04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93260</wp:posOffset>
              </wp:positionH>
              <wp:positionV relativeFrom="page">
                <wp:posOffset>2037715</wp:posOffset>
              </wp:positionV>
              <wp:extent cx="2762885" cy="7404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740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83.05pt;mso-wrap-distance-left:9.05pt;mso-wrap-distance-right:9.05pt;mso-wrap-distance-top:0pt;mso-wrap-distance-bottom:0pt;margin-top:160.45pt;mso-position-vertical-relative:page;margin-left:35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Yritysnime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240" w:before="0" w:after="240"/>
      <w:ind w:left="1304" w:hanging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24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180"/>
    </w:pPr>
    <w:rPr>
      <w:rFonts w:ascii="Verdana" w:hAnsi="Verdana" w:eastAsia="Times New Roman" w:cs="Verdana"/>
      <w:color w:val="auto"/>
      <w:sz w:val="14"/>
      <w:szCs w:val="20"/>
      <w:lang w:val="fi-FI" w:eastAsia="en-US" w:bidi="ar-SA"/>
    </w:rPr>
  </w:style>
  <w:style w:type="paragraph" w:styleId="Footnote">
    <w:name w:val="Footnote Text"/>
    <w:basedOn w:val="TextBodyIndent"/>
    <w:pPr>
      <w:spacing w:before="200" w:after="240"/>
      <w:ind w:left="2552" w:hanging="0"/>
    </w:pPr>
    <w:rPr/>
  </w:style>
  <w:style w:type="paragraph" w:styleId="Yritysnimet">
    <w:name w:val="Yritysnimet"/>
    <w:qFormat/>
    <w:pPr>
      <w:widowControl/>
      <w:bidi w:val="0"/>
      <w:spacing w:lineRule="exact" w:line="240"/>
      <w:jc w:val="right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Hakemisto">
    <w:name w:val="Hakemisto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Osoitetiedot">
    <w:name w:val="Osoitetiedot"/>
    <w:qFormat/>
    <w:pPr>
      <w:widowControl/>
      <w:bidi w:val="0"/>
      <w:spacing w:lineRule="atLeast" w:line="240"/>
      <w:ind w:right="476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NormaaliWWW">
    <w:name w:val="Normaali (WWW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yyti.in/Ensihuollon_Jatkokurssi_9752" TargetMode="External"/><Relationship Id="rId4" Type="http://schemas.openxmlformats.org/officeDocument/2006/relationships/hyperlink" Target="mailto:sirpaanneli.tamminen@gmail.com" TargetMode="External"/><Relationship Id="rId5" Type="http://schemas.openxmlformats.org/officeDocument/2006/relationships/hyperlink" Target="mailto:sami.nygard@redcross.fi" TargetMode="External"/><Relationship Id="rId6" Type="http://schemas.openxmlformats.org/officeDocument/2006/relationships/hyperlink" Target="https://www.lyyti.in/Ensihuollon_Jatkokurssi_9752" TargetMode="External"/><Relationship Id="rId7" Type="http://schemas.openxmlformats.org/officeDocument/2006/relationships/hyperlink" Target="mailto:sirpaanneli.tamminen@gmail.com" TargetMode="External"/><Relationship Id="rId8" Type="http://schemas.openxmlformats.org/officeDocument/2006/relationships/hyperlink" Target="mailto:sami.nygard@redcross.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pa_kirje_A4_col_V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5:00Z</dcterms:created>
  <dc:creator>PixelPress Oy / Juha Vilkki</dc:creator>
  <dc:description/>
  <cp:keywords/>
  <dc:language>en-US</dc:language>
  <cp:lastModifiedBy>Nygård Sami</cp:lastModifiedBy>
  <cp:lastPrinted>2016-01-18T20:01:00Z</cp:lastPrinted>
  <dcterms:modified xsi:type="dcterms:W3CDTF">2024-07-11T09:55:00Z</dcterms:modified>
  <cp:revision>2</cp:revision>
  <dc:subject/>
  <dc:title>kirjelomakemalli</dc:title>
</cp:coreProperties>
</file>